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: Board resolution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29 Aug 2017, Artex Securities Corporation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issuing shares to the outstanding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Artex Securiti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AR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Type of share: Common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 before offering: VND 13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outstanding shares: 13,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additional shares to be offered: 17,5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175,500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Charter capital after the share offer: VND 310,500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Expected time for the share issue: after the State Securities Commission issues the permit of offering securities to the public in accordance with the regulations: Q.IV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Eligible buyers: Outstanding shareholders based on shareholder list recorded by the Vietnam Securities Depositor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Right exercise rate: 10:13 (1 share is 1 right; 10 rights buy 13 new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Offer price: VND 10,000/ share based on book value</w:t>
      </w:r>
    </w:p>
    <w:p>
      <w:pPr>
        <w:pStyle w:val="Normal"/>
        <w:spacing w:lineRule="auto" w:line="360"/>
        <w:jc w:val="both"/>
        <w:rPr/>
      </w:pPr>
      <w:r>
        <w:rPr/>
        <w:t>- Book valu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Dec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Dec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Dec 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 val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,676/ sh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,060/ sh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3,519/ shar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lculation of offer price: based on Book value on 31 Dec 2016 and 31 Dec 2017 and General Mandate –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Rounding method: rounded down to unit digit, the decimal will be rounded down to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Method of handling factional shares and unsold shares: to be offered to other buyers. These shares are restricted to transfer in 01 year from the end date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The purchase right is only allowed to transfer for 01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Public offer: in case the shareholding rate of new shareholders exceeds 25% of total voting shares, the public offer procedure is not necess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Dilution risk: possib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. Purpose of share offer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increase competitiveness, strengthen financ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obtain financial support and enhance the credit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Plan for capital mobilization in case the shares are not sold out: Board of Directors will consider the capital structure and adjust the capital increase plan corresponding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Conditions on cancelling the offer: no condi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Listing and depository: at Hanoi Stock Exchange and Vietnam Securities Depository after 30 days from the end date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Management Board to direct relevant units to complete the documents on share offer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8T07:11:00Z</dcterms:modified>
  <cp:revision>329</cp:revision>
  <dc:subject/>
  <dc:title>LO5: General Mandate 2016</dc:title>
</cp:coreProperties>
</file>